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ксический минимум по теме «Преступление и наказание»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CRIMES AGAINST PEOPLE AND PROPERTY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25"/>
      </w:tblGrid>
      <w:tr>
        <w:trPr/>
        <w:tc>
          <w:tcPr>
            <w:tcW w:w="4361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ault – нападе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pe – изнасилова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rder – убийств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rassment ‒ травля, преследова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jury ‒ лжесвидетельств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ander ‒ клевет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son ‒ поджог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theft ‒ угон автомобил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yriding ‒ угон автомобиле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rceny ‒ воровств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bbery ‒ грабеж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windling ‒ мошенничеств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kpocketing – карманная краж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aughter ‒ массовое убийство Vandalism ‒ вандализм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oplifting ‒ кража из магазин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sdemeanour [ˌmɪsdɪ'miːnə]– мисдиминор (категория наименее опасных преступлений, граничащих с административными правонарушениями)</w:t>
            </w:r>
          </w:p>
        </w:tc>
        <w:tc>
          <w:tcPr>
            <w:tcW w:w="4925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hanging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slaughter ‒ непредумышленное убийств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idnapping ‒ похище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icide ‒ убийств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gging ‒ хулиганское нападе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tty offence ‒ мелкое правонаруше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ackmail ‒ шантаж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gery ‒ подделывание документо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ouse-breaking ‒ грабеж со взломом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(the act of breaking into another`s house to commit theft or some other felony)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respass 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ягательств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an illegal act done forcefully against another`s person, right, or property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Burglary 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ж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ломо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the act of breaking into a house at night to commit theft or any other felony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i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s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реступление в состоянии аффект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Felony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о тяжкое преступление</w:t>
            </w:r>
          </w:p>
        </w:tc>
      </w:tr>
    </w:tbl>
    <w:p>
      <w:pPr>
        <w:pStyle w:val="Heading2"/>
        <w:jc w:val="both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Heading2"/>
        <w:jc w:val="both"/>
        <w:rPr/>
      </w:pPr>
      <w:r>
        <w:rPr>
          <w:b/>
          <w:color w:val="000000"/>
          <w:szCs w:val="24"/>
          <w:u w:val="none"/>
          <w:lang w:val="en-GB"/>
        </w:rPr>
        <w:t>CRIMES AGAINST PUBLIC ORDER AND MORALIT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none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none"/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mbling ‒ авантюра, азартная игра, спекуляция, игра на бирж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orderly conduct ['kɔndʌkt] – нарушение общественного порядк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ckbiting ‒ злослов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blic drunkenness – пребывание в общественном месте в состоянии явного опьян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stitution – проституц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grancy – бродяжничеств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runken brawl –пьяный дебош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eding ‒ превышение скор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nken driving – вождение автомобиля в нетрезвом состоян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ummery offences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рные правонарушения</w:t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jc w:val="both"/>
        <w:rPr>
          <w:b/>
          <w:b/>
          <w:color w:val="000000"/>
          <w:szCs w:val="24"/>
          <w:u w:val="none"/>
          <w:lang w:val="en-GB"/>
        </w:rPr>
      </w:pPr>
      <w:r>
        <w:rPr>
          <w:b/>
          <w:color w:val="000000"/>
          <w:szCs w:val="24"/>
          <w:u w:val="none"/>
          <w:lang w:val="en-GB"/>
        </w:rPr>
        <w:t>WHITE-COLLAR CRIMES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none"/>
          <w:lang w:val="en-GB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none"/>
          <w:lang w:val="en-GB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heating in the payment of taxes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Fraud – </w:t>
      </w:r>
      <w:r>
        <w:rPr>
          <w:rFonts w:cs="Times New Roman" w:ascii="Times New Roman" w:hAnsi="Times New Roman"/>
          <w:sz w:val="24"/>
          <w:szCs w:val="24"/>
        </w:rPr>
        <w:t>обма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финансова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фер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etty thefts by employees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mputer crimes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mbezzlement - </w:t>
      </w:r>
      <w:r>
        <w:rPr>
          <w:rFonts w:cs="Times New Roman" w:ascii="Times New Roman" w:hAnsi="Times New Roman"/>
          <w:sz w:val="24"/>
          <w:szCs w:val="24"/>
        </w:rPr>
        <w:t>растрат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ужи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енег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ibery - взятк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ider trading/dealing - промышленный шпионаж; инсайдерные торговые операции с ценными бумагами (незаконные операции с ценными бумагами на основе внутренней информации о деятельности компании-эмитента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2" w:equalWidth="false" w:sep="false">
            <w:col w:w="4206" w:space="708"/>
            <w:col w:w="4156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2"/>
        <w:jc w:val="both"/>
        <w:rPr>
          <w:b/>
          <w:b/>
          <w:color w:val="000000"/>
          <w:szCs w:val="24"/>
          <w:u w:val="none"/>
          <w:lang w:val="en-GB"/>
        </w:rPr>
      </w:pPr>
      <w:r>
        <w:rPr>
          <w:b/>
          <w:color w:val="000000"/>
          <w:szCs w:val="24"/>
          <w:u w:val="none"/>
          <w:lang w:val="en-GB"/>
        </w:rPr>
        <w:t>POLITICAL CRIMES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none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none"/>
          <w:lang w:val="en-US"/>
        </w:rPr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ssassinations of political figures – </w:t>
      </w:r>
      <w:r>
        <w:rPr>
          <w:rFonts w:cs="Times New Roman" w:ascii="Times New Roman" w:hAnsi="Times New Roman"/>
          <w:sz w:val="24"/>
          <w:szCs w:val="24"/>
        </w:rPr>
        <w:t>уничтожен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итически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деров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errorism – </w:t>
      </w:r>
      <w:r>
        <w:rPr>
          <w:rFonts w:cs="Times New Roman" w:ascii="Times New Roman" w:hAnsi="Times New Roman"/>
          <w:sz w:val="24"/>
          <w:szCs w:val="24"/>
        </w:rPr>
        <w:t>терроризм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ijacking – </w:t>
      </w:r>
      <w:r>
        <w:rPr>
          <w:rFonts w:cs="Times New Roman" w:ascii="Times New Roman" w:hAnsi="Times New Roman"/>
          <w:sz w:val="24"/>
          <w:szCs w:val="24"/>
        </w:rPr>
        <w:t>уго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лет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aking hostages – </w:t>
      </w:r>
      <w:r>
        <w:rPr>
          <w:rFonts w:cs="Times New Roman" w:ascii="Times New Roman" w:hAnsi="Times New Roman"/>
          <w:sz w:val="24"/>
          <w:szCs w:val="24"/>
        </w:rPr>
        <w:t>захва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ложников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use of power/ authority – преступления против государств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use of law - злоупотребление властью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2" w:equalWidth="false" w:sep="false">
            <w:col w:w="4206" w:space="708"/>
            <w:col w:w="41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both"/>
        <w:rPr>
          <w:b/>
          <w:b/>
          <w:color w:val="000000"/>
          <w:szCs w:val="24"/>
          <w:u w:val="none"/>
          <w:lang w:val="ru-RU"/>
        </w:rPr>
      </w:pPr>
      <w:r>
        <w:rPr>
          <w:b/>
          <w:color w:val="000000"/>
          <w:szCs w:val="24"/>
          <w:u w:val="none"/>
          <w:lang w:val="en-GB"/>
        </w:rPr>
        <w:t>ORGANIZED</w:t>
      </w:r>
      <w:r>
        <w:rPr>
          <w:b/>
          <w:color w:val="000000"/>
          <w:szCs w:val="24"/>
          <w:u w:val="none"/>
          <w:lang w:val="ru-RU"/>
        </w:rPr>
        <w:t xml:space="preserve"> </w:t>
      </w:r>
      <w:r>
        <w:rPr>
          <w:b/>
          <w:color w:val="000000"/>
          <w:szCs w:val="24"/>
          <w:u w:val="none"/>
          <w:lang w:val="en-GB"/>
        </w:rPr>
        <w:t>CRIMES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none"/>
          <w:lang w:val="ru-RU"/>
        </w:rPr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uggling ‒ контрабанд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g-trafficking ‒ транспортировка наркотиков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g peddling ‒ торговля наркотикам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ey laundering ‒ отмывание денег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mbling ‒ нелегальный игорный бизнес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cketeering[ˌrækɪ'tɪərɪŋ]‒ вымогательство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2" w:equalWidth="false" w:sep="false">
            <w:col w:w="4206" w:space="708"/>
            <w:col w:w="41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Criminals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sonist – поджигател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ackmailer ‒ шантажист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rglar ‒ взломщик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g-peddler – торговец наркотикам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ibe taker, briber ‒ взяточник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rorist ‒ террорист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ngster ‒ гангстер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g-trafficker – поставщик наркотико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rger ['fɔːʤə]‒ изготовитель поддельных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, фальшивомонетчик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oy rider – человек, угоняющий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для увеселительной поездк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dnapper – похититель с целю выкуп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bber – грабител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gger – уличный грабитель наркоман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rderer – убийц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kpocket ‒ карманный вор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bezzler ‒ казнокра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pist ‒ насильник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stitute – проститутка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oplifter – магазинный вор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cketeer ‒ рэкетир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muggler ‒ контрабандист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windler ‒ мошенник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oney launderer – отмыватель денег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ицо, занимающееся отмыванием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г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jurer ['pɜːʤ(ə)rə] - лжесвидетел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espasser -лицо, вторгающееся в чужие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ния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landerer ['slɑːnd(ə)rə]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еветник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alinger [mə'lɪŋgə]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мулянт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nsider trader -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пио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jacker – воздушный пират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Penalties or sentences</w:t>
      </w:r>
    </w:p>
    <w:p>
      <w:pPr>
        <w:pStyle w:val="Normal"/>
        <w:shd w:fill="FFFFFF" w:val="clear"/>
        <w:tabs>
          <w:tab w:val="clear" w:pos="708"/>
          <w:tab w:val="center" w:pos="507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Bai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залог</w:t>
      </w:r>
    </w:p>
    <w:p>
      <w:pPr>
        <w:pStyle w:val="Normal"/>
        <w:shd w:fill="FFFFFF" w:val="clear"/>
        <w:tabs>
          <w:tab w:val="clear" w:pos="708"/>
          <w:tab w:val="center" w:pos="507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o release smb on bail – </w:t>
      </w:r>
      <w:r>
        <w:rPr>
          <w:rFonts w:cs="Times New Roman" w:ascii="Times New Roman" w:hAnsi="Times New Roman"/>
          <w:sz w:val="24"/>
          <w:szCs w:val="24"/>
        </w:rPr>
        <w:t>освобождат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лог</w:t>
      </w:r>
    </w:p>
    <w:p>
      <w:pPr>
        <w:pStyle w:val="Normal"/>
        <w:shd w:fill="FFFFFF" w:val="clear"/>
        <w:tabs>
          <w:tab w:val="clear" w:pos="708"/>
          <w:tab w:val="center" w:pos="507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o bring in (to return, to give) a verdict of guilty/ not guilty – </w:t>
      </w:r>
      <w:r>
        <w:rPr>
          <w:rFonts w:cs="Times New Roman" w:ascii="Times New Roman" w:hAnsi="Times New Roman"/>
          <w:sz w:val="24"/>
          <w:szCs w:val="24"/>
        </w:rPr>
        <w:t>вынест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дик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виновен</w:t>
      </w:r>
      <w:r>
        <w:rPr>
          <w:rFonts w:cs="Times New Roman" w:ascii="Times New Roman" w:hAnsi="Times New Roman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sz w:val="24"/>
          <w:szCs w:val="24"/>
        </w:rPr>
        <w:t>невиновен</w:t>
      </w:r>
      <w:r>
        <w:rPr>
          <w:rFonts w:cs="Times New Roman" w:ascii="Times New Roman" w:hAnsi="Times New Roman"/>
          <w:sz w:val="24"/>
          <w:szCs w:val="24"/>
          <w:lang w:val="en-US"/>
        </w:rPr>
        <w:t>»</w:t>
      </w:r>
    </w:p>
    <w:p>
      <w:pPr>
        <w:pStyle w:val="Normal"/>
        <w:shd w:fill="FFFFFF" w:val="clear"/>
        <w:tabs>
          <w:tab w:val="clear" w:pos="708"/>
          <w:tab w:val="center" w:pos="507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 jail sentence – </w:t>
      </w:r>
      <w:r>
        <w:rPr>
          <w:rFonts w:cs="Times New Roman" w:ascii="Times New Roman" w:hAnsi="Times New Roman"/>
          <w:sz w:val="24"/>
          <w:szCs w:val="24"/>
        </w:rPr>
        <w:t>тюремно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Normal"/>
        <w:shd w:fill="FFFFFF" w:val="clear"/>
        <w:tabs>
          <w:tab w:val="clear" w:pos="708"/>
          <w:tab w:val="center" w:pos="507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 penitentiary term – </w:t>
      </w:r>
      <w:r>
        <w:rPr>
          <w:rFonts w:cs="Times New Roman" w:ascii="Times New Roman" w:hAnsi="Times New Roman"/>
          <w:sz w:val="24"/>
          <w:szCs w:val="24"/>
        </w:rPr>
        <w:t>исправительны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</w:p>
    <w:p>
      <w:pPr>
        <w:pStyle w:val="Normal"/>
        <w:shd w:fill="FFFFFF" w:val="clear"/>
        <w:tabs>
          <w:tab w:val="clear" w:pos="708"/>
          <w:tab w:val="center" w:pos="507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 term of imprisonment – </w:t>
      </w:r>
      <w:r>
        <w:rPr>
          <w:rFonts w:cs="Times New Roman" w:ascii="Times New Roman" w:hAnsi="Times New Roman"/>
          <w:sz w:val="24"/>
          <w:szCs w:val="24"/>
        </w:rPr>
        <w:t>тюремны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</w:p>
    <w:p>
      <w:pPr>
        <w:pStyle w:val="Normal"/>
        <w:shd w:fill="FFFFFF" w:val="clear"/>
        <w:tabs>
          <w:tab w:val="clear" w:pos="708"/>
          <w:tab w:val="center" w:pos="507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fe sentence – пожизненное заключение</w:t>
      </w:r>
    </w:p>
    <w:p>
      <w:pPr>
        <w:pStyle w:val="Normal"/>
        <w:shd w:fill="FFFFFF" w:val="clear"/>
        <w:tabs>
          <w:tab w:val="clear" w:pos="708"/>
          <w:tab w:val="center" w:pos="507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d/ manual labour – исправительные работы</w:t>
      </w:r>
    </w:p>
    <w:p>
      <w:pPr>
        <w:pStyle w:val="Normal"/>
        <w:shd w:fill="FFFFFF" w:val="clear"/>
        <w:tabs>
          <w:tab w:val="clear" w:pos="708"/>
          <w:tab w:val="center" w:pos="507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robation – </w:t>
      </w:r>
      <w:r>
        <w:rPr>
          <w:rFonts w:cs="Times New Roman" w:ascii="Times New Roman" w:hAnsi="Times New Roman"/>
          <w:sz w:val="24"/>
          <w:szCs w:val="24"/>
        </w:rPr>
        <w:t>условно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каза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o place an offender on probation / to grant probation – </w:t>
      </w:r>
      <w:r>
        <w:rPr>
          <w:rFonts w:cs="Times New Roman" w:ascii="Times New Roman" w:hAnsi="Times New Roman"/>
          <w:sz w:val="24"/>
          <w:szCs w:val="24"/>
        </w:rPr>
        <w:t>осудит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но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ole – условно-досрочное освобожде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o release sоm</w:t>
      </w:r>
      <w:r>
        <w:rPr>
          <w:rFonts w:cs="Times New Roman" w:ascii="Times New Roman" w:hAnsi="Times New Roman"/>
          <w:sz w:val="24"/>
          <w:szCs w:val="24"/>
          <w:lang w:val="en-US"/>
        </w:rPr>
        <w:t>ebod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n parole – освободить условно-досрочно (под честное слово)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TIES TO A LAWSUIT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bitrator - третейский судь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torney for defence - адвокат подсудимог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ttorney for the plaintiff (in a civil case)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вока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ц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Bailiff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деб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ста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laimant ['kleɪmənt]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ец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onvict ['kɔnvɪkt]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ждён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лючённы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Officer of the court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деб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fendant [dɪ'fendənt] - ответчик, подсудимый, обвиняемы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fender (first/repeat) - правонарушитель, преступник (судимый первый раз/неоднократно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laintiff (in a civil case)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ец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иц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rosecutor (in a criminal case)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вините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ор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d jury - присяжные, решающие вопрос о придании суду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Judge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дь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Juror, member of a jury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сяж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ле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юр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Jury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сяжны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ublic prosecutor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курор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hree-judge panel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ё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де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носящи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говор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tness - свидетель, очевидец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credible witness - надёжный свидетел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spect ['sʌspekt] – подозреваемы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bation officer - инспектор условно освобождённых несовершеннолетних преступнико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/>
        <w:t>Legal procedure</w:t>
      </w:r>
    </w:p>
    <w:tbl>
      <w:tblPr>
        <w:tblW w:w="91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1"/>
        <w:gridCol w:w="4561"/>
      </w:tblGrid>
      <w:tr>
        <w:trPr>
          <w:trHeight w:val="6172" w:hRule="atLeast"/>
        </w:trPr>
        <w:tc>
          <w:tcPr>
            <w:tcW w:w="4561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 file a complaint/counter complaint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а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алоб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треч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к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answer/challenge the complaint –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овергну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алобу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o notify the defendant of the lawsuit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чик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o issue smb. a summons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иса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естку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o issue a warrant of arrest/a search warrant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иса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д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е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ыск</w:t>
            </w:r>
          </w:p>
          <w:p>
            <w:pPr>
              <w:pStyle w:val="Normal"/>
              <w:tabs>
                <w:tab w:val="clear" w:pos="708"/>
                <w:tab w:val="center" w:pos="507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 indict [ɪ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ɪ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 smb. for felony - Предъявить обвинение в уголовном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туплени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 bring lawsuit - Возбуждать судебное дел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 take legal actions - Предпринять законные меры, шаг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o bring the case to court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o bring criminal prosecution into effect -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ть уголовное преследова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 make an opening statement - Сделать открытое заявле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secutio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вин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следова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defenc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 examine a witnes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раши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идетел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US"/>
              </w:rPr>
            </w:r>
          </w:p>
        </w:tc>
        <w:tc>
          <w:tcPr>
            <w:tcW w:w="4561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irect/cross examination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ямо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крест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рос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o present evidence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ик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vidence: direct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ям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circumstantial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свен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relevant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носящиес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material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ществен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incompetent, irrelevant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носящиес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admissible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емлем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устим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inadmissible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приемлем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опустим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corroborative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тверждающ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irrefutable [ˌɪrɪ'fjuːtəbl]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провержим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presumptive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ан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адка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documentary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и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o register (rule out, sustain) an objection -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и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клони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ест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ircumstances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тоятель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aggravating ['ægrəveɪtɪŋ]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ягчающ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н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circumstantial [ˌsɜːkəm'stæn(t)ʃ(ə)l]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свен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азатель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свен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и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extenuating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ягчающ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o detain a person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ержа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etention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ержа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o go before the court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дом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A court room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e judge’s bench – </w:t>
      </w:r>
      <w:r>
        <w:rPr>
          <w:rFonts w:cs="Times New Roman" w:ascii="Times New Roman" w:hAnsi="Times New Roman"/>
          <w:sz w:val="24"/>
          <w:szCs w:val="24"/>
        </w:rPr>
        <w:t>кресл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дь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e jury box – </w:t>
      </w:r>
      <w:r>
        <w:rPr>
          <w:rFonts w:cs="Times New Roman" w:ascii="Times New Roman" w:hAnsi="Times New Roman"/>
          <w:sz w:val="24"/>
          <w:szCs w:val="24"/>
        </w:rPr>
        <w:t>скамь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яжных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e dock – </w:t>
      </w:r>
      <w:r>
        <w:rPr>
          <w:rFonts w:cs="Times New Roman" w:ascii="Times New Roman" w:hAnsi="Times New Roman"/>
          <w:sz w:val="24"/>
          <w:szCs w:val="24"/>
        </w:rPr>
        <w:t>скамь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судимых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e witnesses’ stand – </w:t>
      </w:r>
      <w:r>
        <w:rPr>
          <w:rFonts w:cs="Times New Roman" w:ascii="Times New Roman" w:hAnsi="Times New Roman"/>
          <w:sz w:val="24"/>
          <w:szCs w:val="24"/>
        </w:rPr>
        <w:t>мест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ч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аний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USEFULL WORDS AND </w:t>
        <w:tab/>
      </w: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  <w:t>expressions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libi ['ælɪbaɪ] – the plea that the suspect was not in the place of the crime when it was committed check an alibi – </w:t>
      </w:r>
      <w:r>
        <w:rPr>
          <w:rFonts w:cs="Times New Roman" w:ascii="Times New Roman" w:hAnsi="Times New Roman"/>
          <w:sz w:val="24"/>
          <w:szCs w:val="24"/>
        </w:rPr>
        <w:t>алиб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o be out of court - </w:t>
      </w:r>
      <w:r>
        <w:rPr>
          <w:rFonts w:cs="Times New Roman" w:ascii="Times New Roman" w:hAnsi="Times New Roman"/>
          <w:sz w:val="24"/>
          <w:szCs w:val="24"/>
        </w:rPr>
        <w:t>потерят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be brought into court - </w:t>
      </w:r>
      <w:r>
        <w:rPr>
          <w:rFonts w:cs="Times New Roman" w:ascii="Times New Roman" w:hAnsi="Times New Roman"/>
          <w:sz w:val="24"/>
          <w:szCs w:val="24"/>
        </w:rPr>
        <w:t>быт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званны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д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go to court - </w:t>
      </w:r>
      <w:r>
        <w:rPr>
          <w:rFonts w:cs="Times New Roman" w:ascii="Times New Roman" w:hAnsi="Times New Roman"/>
          <w:sz w:val="24"/>
          <w:szCs w:val="24"/>
        </w:rPr>
        <w:t>идт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д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release smb on bail - </w:t>
      </w:r>
      <w:r>
        <w:rPr>
          <w:rFonts w:cs="Times New Roman" w:ascii="Times New Roman" w:hAnsi="Times New Roman"/>
          <w:sz w:val="24"/>
          <w:szCs w:val="24"/>
        </w:rPr>
        <w:t>освободит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лог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mpose a sentence on smb - </w:t>
      </w:r>
      <w:r>
        <w:rPr>
          <w:rFonts w:cs="Times New Roman" w:ascii="Times New Roman" w:hAnsi="Times New Roman"/>
          <w:sz w:val="24"/>
          <w:szCs w:val="24"/>
        </w:rPr>
        <w:t>выносит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говор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be on probation - отбывать воспитательный срок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place an offender on probation - назначить преступнику условное наказа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release smb on parole - освободить под честное слово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be eligible for parole - иметь право на освобождение под честное слово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go over the evidence - заслушивать свидетельские показа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put a man's life at stake - ставить человеческую жизнь на кон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wear in a witness - </w:t>
      </w:r>
      <w:r>
        <w:rPr>
          <w:rFonts w:cs="Times New Roman" w:ascii="Times New Roman" w:hAnsi="Times New Roman"/>
          <w:sz w:val="24"/>
          <w:szCs w:val="24"/>
        </w:rPr>
        <w:t>привест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яге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be indicted for the theft - </w:t>
      </w:r>
      <w:r>
        <w:rPr>
          <w:rFonts w:cs="Times New Roman" w:ascii="Times New Roman" w:hAnsi="Times New Roman"/>
          <w:sz w:val="24"/>
          <w:szCs w:val="24"/>
        </w:rPr>
        <w:t>быт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виненны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же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bring in guilty (to bring in a verdict of guilty) - </w:t>
      </w:r>
      <w:r>
        <w:rPr>
          <w:rFonts w:cs="Times New Roman" w:ascii="Times New Roman" w:hAnsi="Times New Roman"/>
          <w:sz w:val="24"/>
          <w:szCs w:val="24"/>
        </w:rPr>
        <w:t>выносит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винительны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говор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plead in justification of smth - служить оправданием чего-либо в суде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be at suit - судитьс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accuse of an offence - предъявить обвинение в уголовном преступлени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pass verdict on - выносить кому-либо вердикт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acquit smb of smth - оправдывать кого-либо в чем-либо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sentence smb to smth - приговаривать кого-либо к чему-либо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be released from prison - быть освобожденным из тюрьмы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get time off - выпускать досрочно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bring to trial - привлекать к суду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go beyond the law - совершить противозаконный поступок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keep within the law - придерживаться закон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be at law with smb - быть в тяжбе с кем-либо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go to law - подать в суд; начать судебный процесс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have (take) the law of smb - </w:t>
      </w:r>
      <w:r>
        <w:rPr>
          <w:rFonts w:cs="Times New Roman" w:ascii="Times New Roman" w:hAnsi="Times New Roman"/>
          <w:sz w:val="24"/>
          <w:szCs w:val="24"/>
        </w:rPr>
        <w:t>привлеч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го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ду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ake the law into one's own hands - </w:t>
      </w:r>
      <w:r>
        <w:rPr>
          <w:rFonts w:cs="Times New Roman" w:ascii="Times New Roman" w:hAnsi="Times New Roman"/>
          <w:sz w:val="24"/>
          <w:szCs w:val="24"/>
        </w:rPr>
        <w:t>расправитьс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д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o rob smb of his rights - </w:t>
      </w:r>
      <w:r>
        <w:rPr>
          <w:rFonts w:cs="Times New Roman" w:ascii="Times New Roman" w:hAnsi="Times New Roman"/>
          <w:sz w:val="24"/>
          <w:szCs w:val="24"/>
        </w:rPr>
        <w:t>лишит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го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call in evidence - вызвать в суд для дачи показаний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put smth (smb) to the proof - подвергнуть кого-либо испытанию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turn King's evidence - выдать сообщников и стать свидетелем обвине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e case for the defendant - </w:t>
      </w:r>
      <w:r>
        <w:rPr>
          <w:rFonts w:cs="Times New Roman" w:ascii="Times New Roman" w:hAnsi="Times New Roman"/>
          <w:sz w:val="24"/>
          <w:szCs w:val="24"/>
        </w:rPr>
        <w:t>факт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ьз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чик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uit against smb - предъявлять иск кому-либо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witness of smth - в доказательство чего-либо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ontempt [kən'tempt] of court - </w:t>
      </w:r>
      <w:r>
        <w:rPr>
          <w:rFonts w:cs="Times New Roman" w:ascii="Times New Roman" w:hAnsi="Times New Roman"/>
          <w:sz w:val="24"/>
          <w:szCs w:val="24"/>
        </w:rPr>
        <w:t>неуважен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ду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plead guilty/not guilty - признать себя (не) виновным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 accusation against smb - обвинение против кого-то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harge against smb - обвинение против кого-то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e case is tried to a 3-judge panel - </w:t>
      </w:r>
      <w:r>
        <w:rPr>
          <w:rFonts w:cs="Times New Roman" w:ascii="Times New Roman" w:hAnsi="Times New Roman"/>
          <w:sz w:val="24"/>
          <w:szCs w:val="24"/>
        </w:rPr>
        <w:t>случа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бираетс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дьям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mallCap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 trial by the jury - </w:t>
      </w:r>
      <w:r>
        <w:rPr>
          <w:rFonts w:cs="Times New Roman" w:ascii="Times New Roman" w:hAnsi="Times New Roman"/>
          <w:sz w:val="24"/>
          <w:szCs w:val="24"/>
        </w:rPr>
        <w:t>су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яжных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ttorneys for each party - </w:t>
      </w:r>
      <w:r>
        <w:rPr>
          <w:rFonts w:cs="Times New Roman" w:ascii="Times New Roman" w:hAnsi="Times New Roman"/>
          <w:sz w:val="24"/>
          <w:szCs w:val="24"/>
        </w:rPr>
        <w:t>поверенны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ll the evidence is in - </w:t>
      </w:r>
      <w:r>
        <w:rPr>
          <w:rFonts w:cs="Times New Roman" w:ascii="Times New Roman" w:hAnsi="Times New Roman"/>
          <w:sz w:val="24"/>
          <w:szCs w:val="24"/>
        </w:rPr>
        <w:t>вс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лик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ъявлен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..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o make arguments to the jury - </w:t>
      </w:r>
      <w:r>
        <w:rPr>
          <w:rFonts w:cs="Times New Roman" w:ascii="Times New Roman" w:hAnsi="Times New Roman"/>
          <w:sz w:val="24"/>
          <w:szCs w:val="24"/>
        </w:rPr>
        <w:t>доказыват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яжным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o rule out an objection - </w:t>
      </w:r>
      <w:r>
        <w:rPr>
          <w:rFonts w:cs="Times New Roman" w:ascii="Times New Roman" w:hAnsi="Times New Roman"/>
          <w:sz w:val="24"/>
          <w:szCs w:val="24"/>
        </w:rPr>
        <w:t>отклонит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раже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agree on the verdict of guilty- выносить, принимать решение по вынесению вердикта-виновен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arties to a lawsuit - </w:t>
      </w:r>
      <w:r>
        <w:rPr>
          <w:rFonts w:cs="Times New Roman" w:ascii="Times New Roman" w:hAnsi="Times New Roman"/>
          <w:sz w:val="24"/>
          <w:szCs w:val="24"/>
        </w:rPr>
        <w:t>сторон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яжбы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o serve on a jury - </w:t>
      </w:r>
      <w:r>
        <w:rPr>
          <w:rFonts w:cs="Times New Roman" w:ascii="Times New Roman" w:hAnsi="Times New Roman"/>
          <w:sz w:val="24"/>
          <w:szCs w:val="24"/>
        </w:rPr>
        <w:t>быт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яжным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sentence smb to - приговаривать к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take action against smb - возбуждать дело против кого-либо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file a complaint - писать заявле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bring a claim against - подавать жалобу н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 verdict on smb - </w:t>
      </w:r>
      <w:r>
        <w:rPr>
          <w:rFonts w:cs="Times New Roman" w:ascii="Times New Roman" w:hAnsi="Times New Roman"/>
          <w:sz w:val="24"/>
          <w:szCs w:val="24"/>
        </w:rPr>
        <w:t>пригово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го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то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put smb on trial - привлечь кого-то к суду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be guilty of doing smth - быть обвиненным в чем-то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find smb guilty (innocent) – признать чью-либо вину (невиновность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have guilty conscience, look, smile - иметь чувство вины, виноватый вид (взгляд) улыбку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look (feel) guilty - выглядить виноватым, иметь чувство вины</w:t>
      </w:r>
    </w:p>
    <w:p>
      <w:pPr>
        <w:pStyle w:val="Normal"/>
        <w:shd w:fill="FFFFFF" w:val="clear"/>
        <w:tabs>
          <w:tab w:val="clear" w:pos="708"/>
          <w:tab w:val="center" w:pos="507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o send smb to the penitentiary / jail</w:t>
      </w:r>
    </w:p>
    <w:p>
      <w:pPr>
        <w:pStyle w:val="Normal"/>
        <w:shd w:fill="FFFFFF" w:val="clear"/>
        <w:tabs>
          <w:tab w:val="clear" w:pos="708"/>
          <w:tab w:val="center" w:pos="507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o serve a sentence – </w:t>
      </w:r>
      <w:r>
        <w:rPr>
          <w:rFonts w:cs="Times New Roman" w:ascii="Times New Roman" w:hAnsi="Times New Roman"/>
          <w:sz w:val="24"/>
          <w:szCs w:val="24"/>
        </w:rPr>
        <w:t>отбыват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казания</w:t>
      </w:r>
    </w:p>
    <w:p>
      <w:pPr>
        <w:pStyle w:val="Normal"/>
        <w:shd w:fill="FFFFFF" w:val="clear"/>
        <w:tabs>
          <w:tab w:val="clear" w:pos="708"/>
          <w:tab w:val="center" w:pos="507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rial – judicial examination: She was on her trial for murder.</w:t>
      </w:r>
    </w:p>
    <w:p>
      <w:pPr>
        <w:pStyle w:val="Normal"/>
        <w:shd w:fill="FFFFFF" w:val="clear"/>
        <w:tabs>
          <w:tab w:val="clear" w:pos="708"/>
          <w:tab w:val="center" w:pos="507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o try – investigate: He was tried for the theft.</w:t>
      </w:r>
    </w:p>
    <w:p>
      <w:pPr>
        <w:pStyle w:val="Normal"/>
        <w:shd w:fill="FFFFFF" w:val="clear"/>
        <w:tabs>
          <w:tab w:val="clear" w:pos="708"/>
          <w:tab w:val="center" w:pos="507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vidence (n) – testimony; give evidence in court: She refused to give evidence against her friend; (v) – to indicate, prove: Two witnesses evidenced against him.</w:t>
      </w:r>
    </w:p>
    <w:p>
      <w:pPr>
        <w:pStyle w:val="Normal"/>
        <w:shd w:fill="FFFFFF" w:val="clear"/>
        <w:tabs>
          <w:tab w:val="clear" w:pos="708"/>
          <w:tab w:val="center" w:pos="507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center" w:pos="5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WORD DERIVATION</w:t>
      </w:r>
    </w:p>
    <w:p>
      <w:pPr>
        <w:pStyle w:val="Normal"/>
        <w:shd w:fill="FFFFFF" w:val="clear"/>
        <w:tabs>
          <w:tab w:val="clear" w:pos="708"/>
          <w:tab w:val="center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42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Ver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ri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riminal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elony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elon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sdemeanou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sdemeanan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icid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icid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 rap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p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pist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 assaul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aul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aulter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s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sonist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 burglariz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rglar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rglar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 brib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iber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iber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 swindle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windle (-ing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windler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 slander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and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ander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r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 abus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us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user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 spee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ed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 offen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fen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fender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 housebrea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usebreak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 vandaliz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ndalis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ndal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 gambl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mble (-ing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mbler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 prostitu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stitu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stitut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 chea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a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at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 assassina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assin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assin, assassinator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 bom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mb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mber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0000"/>
      <w:sz w:val="24"/>
      <w:szCs w:val="26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color w:val="000000"/>
      <w:sz w:val="24"/>
      <w:szCs w:val="26"/>
      <w:u w:val="single"/>
      <w:shd w:fill="FFFFFF" w:val="clear"/>
      <w:lang w:val="en-US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8:39:00Z</dcterms:created>
  <dc:creator>Admin</dc:creator>
  <dc:description/>
  <cp:keywords/>
  <dc:language>en-US</dc:language>
  <cp:lastModifiedBy>Admin</cp:lastModifiedBy>
  <dcterms:modified xsi:type="dcterms:W3CDTF">2017-05-03T13:16:00Z</dcterms:modified>
  <cp:revision>3</cp:revision>
  <dc:subject/>
  <dc:title/>
</cp:coreProperties>
</file>